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licy Consensus Statement</w:t>
      </w:r>
    </w:p>
    <w:p>
      <w:pPr>
        <w:pStyle w:val="NormalWeb"/>
        <w:rPr>
          <w:rFonts w:ascii="Arial" w:hAnsi="Arial" w:cs="Arial"/>
          <w:sz w:val="24"/>
          <w:szCs w:val="24"/>
        </w:rPr>
      </w:pPr>
      <w:r>
        <w:rPr>
          <w:rFonts w:cs="Arial" w:ascii="Arial" w:hAnsi="Arial"/>
          <w:sz w:val="24"/>
          <w:szCs w:val="24"/>
        </w:rPr>
        <w:t>To successfully leverage information technology and improve the quality of military healthcare, there must be specific guidance from leadership to direct actions throughout the IM-IT lifecycle. This specific policy guidance must be transparent to all levels of the organization so that execution does not depart from need.  The CMIO’s share the conviction that the MHS should be guided by the following policy.  Regardless of leadership or technology changes, we will stay the course such that IM-IT prioritization and approaches stay aligned with documented strategy. No realignment will occur unless a clear, data based business case is made and document to support the benefits of the change.  Second, the MHS goal is</w:t>
      </w:r>
      <w:r>
        <w:rPr>
          <w:rFonts w:cs="Arial" w:ascii="Arial" w:hAnsi="Arial"/>
          <w:i/>
          <w:sz w:val="24"/>
          <w:szCs w:val="24"/>
          <w:u w:val="single"/>
        </w:rPr>
        <w:t xml:space="preserve"> not</w:t>
      </w:r>
      <w:r>
        <w:rPr>
          <w:rFonts w:cs="Arial" w:ascii="Arial" w:hAnsi="Arial"/>
          <w:sz w:val="24"/>
          <w:szCs w:val="24"/>
        </w:rPr>
        <w:t xml:space="preserve"> to be engaged in leading edge technology deployment or innovation.  As such, the MHS must maximally leverage existing technology in the inventory. New capability requests must be presented to the functional community with a total cost of ownership analysis in order to determine if any additional costs are outweighed or at least balanced by meeting additional requirements.  We will be on the leading edge of improving healthcare delivery, creating meaningful use of IM-IT, and achieving stated IM-IT goals.  Third, the MHS is unique, but the actual delivery of our healthcare is not.  Therefore, it will be our policy to acquire COTS products to the maximum extent possible and use these with minimal or no modification. It the product does not meet 100% of defined needs when implemented, excellence will be achieved through Business Process Man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ear Term Goals/Implications</w:t>
      </w:r>
    </w:p>
    <w:p>
      <w:pPr>
        <w:pStyle w:val="Normal"/>
        <w:numPr>
          <w:ilvl w:val="0"/>
          <w:numId w:val="1"/>
        </w:numPr>
        <w:rPr>
          <w:rFonts w:ascii="Arial" w:hAnsi="Arial" w:cs="Arial"/>
        </w:rPr>
      </w:pPr>
      <w:r>
        <w:rPr>
          <w:rFonts w:cs="Arial" w:ascii="Arial" w:hAnsi="Arial"/>
        </w:rPr>
        <w:t>POM funding should not be used to perform modifications to CHCS such as removing SSN from screens or printout, breaking into services, or incorporating changes related to HIPAA 5010 standard or ICD10. The MHS strategy should be to become compliant with the implementation of the EHR WayForward.</w:t>
      </w:r>
    </w:p>
    <w:p>
      <w:pPr>
        <w:pStyle w:val="Normal"/>
        <w:numPr>
          <w:ilvl w:val="0"/>
          <w:numId w:val="1"/>
        </w:numPr>
        <w:rPr>
          <w:rFonts w:ascii="Arial" w:hAnsi="Arial" w:cs="Arial"/>
        </w:rPr>
      </w:pPr>
      <w:r>
        <w:rPr>
          <w:rFonts w:cs="Arial" w:ascii="Arial" w:hAnsi="Arial"/>
        </w:rPr>
        <w:t>The MHS should have completed SOWs for the next items desired for development in October for anticipated end of year f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34:00Z</dcterms:created>
  <dc:creator>billybob</dc:creator>
  <dc:description/>
  <dc:language>en-US</dc:language>
  <cp:lastModifiedBy>BobM</cp:lastModifiedBy>
  <dcterms:modified xsi:type="dcterms:W3CDTF">2012-03-04T21:34:00Z</dcterms:modified>
  <cp:revision>2</cp:revision>
  <dc:subject/>
  <dc:title>Leadership Consensus Statement {sample for developing others}</dc:title>
</cp:coreProperties>
</file>